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ه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ان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شق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kill Lab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سد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پرداز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ط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شم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ئید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ار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ب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ط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ئید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ی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ن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33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راکلی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ای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مارپرخا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ه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: </w:t>
            </w: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1915</wp:posOffset>
                      </wp:positionV>
                      <wp:extent cx="330200" cy="635"/>
                      <wp:effectExtent l="0" t="0" r="0" b="0"/>
                      <wp:wrapNone/>
                      <wp:docPr id="4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-61.85pt;margin-top:6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3665</wp:posOffset>
                      </wp:positionV>
                      <wp:extent cx="330200" cy="635"/>
                      <wp:effectExtent l="0" t="0" r="0" b="0"/>
                      <wp:wrapNone/>
                      <wp:docPr id="5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141.95pt;margin-top:8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9055</wp:posOffset>
                      </wp:positionV>
                      <wp:extent cx="330200" cy="635"/>
                      <wp:effectExtent l="0" t="0" r="0" b="0"/>
                      <wp:wrapNone/>
                      <wp:docPr id="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35.85pt;margin-top:4.6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1077"/>
        <w:gridCol w:w="2268"/>
        <w:gridCol w:w="1077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ش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ب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ه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ق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ا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ش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جو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ه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کوتی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س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ا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ش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خ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ری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نس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ه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ماتوفر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ا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ش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هد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دکشی،دی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یا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ت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س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صص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ان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ت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sz w:val="20"/>
          <w:sz w:val="20"/>
          <w:szCs w:val="20"/>
          <w:rtl w:val="true"/>
        </w:rPr>
        <w:t>درس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نپزش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لی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ک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د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ع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شم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7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7:00Z</dcterms:created>
  <dc:creator>bs</dc:creator>
  <dc:description/>
  <cp:keywords/>
  <dc:language>en-US</dc:language>
  <cp:lastModifiedBy>احسان مداح</cp:lastModifiedBy>
  <cp:lastPrinted>2005-07-06T10:30:00Z</cp:lastPrinted>
  <dcterms:modified xsi:type="dcterms:W3CDTF">2024-12-18T09:57:00Z</dcterms:modified>
  <cp:revision>2</cp:revision>
  <dc:subject/>
  <dc:title>مقطع : كارداني</dc:title>
</cp:coreProperties>
</file>